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ge">
                  <wp:posOffset>495935</wp:posOffset>
                </wp:positionV>
                <wp:extent cx="6115685" cy="342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4A442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4A442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4A442A"/>
                                <w:sz w:val="48"/>
                                <w:sz w:val="48"/>
                                <w:szCs w:val="48"/>
                              </w:rPr>
                              <w:t>ทะเบียนรับ พ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4A442A"/>
                                <w:sz w:val="48"/>
                                <w:sz w:val="48"/>
                                <w:szCs w:val="4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  <w:t>.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4A442A"/>
                                <w:sz w:val="48"/>
                                <w:sz w:val="48"/>
                                <w:szCs w:val="4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  <w:t>1-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4A442A"/>
                                <w:sz w:val="48"/>
                                <w:sz w:val="48"/>
                                <w:szCs w:val="48"/>
                              </w:rPr>
                              <w:t>อบต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4A442A"/>
                                <w:sz w:val="48"/>
                                <w:sz w:val="48"/>
                                <w:szCs w:val="48"/>
                              </w:rPr>
                              <w:t>คูคำ 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4A442A"/>
                                <w:sz w:val="48"/>
                                <w:sz w:val="48"/>
                                <w:szCs w:val="48"/>
                              </w:rPr>
                              <w:t>ซำสูง 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4A442A"/>
                                <w:sz w:val="48"/>
                                <w:sz w:val="48"/>
                                <w:szCs w:val="48"/>
                              </w:rPr>
                              <w:t>ขอนแก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A442A"/>
                                <w:sz w:val="48"/>
                                <w:sz w:val="48"/>
                                <w:szCs w:val="48"/>
                              </w:rPr>
                              <w:t>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4A442A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A442A"/>
                                <w:sz w:val="48"/>
                                <w:sz w:val="48"/>
                                <w:szCs w:val="48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69.8pt;mso-wrap-distance-left:0pt;mso-wrap-distance-right:0pt;mso-wrap-distance-top:0pt;mso-wrap-distance-bottom:0pt;margin-top:39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4A442A"/>
                          <w:sz w:val="96"/>
                          <w:szCs w:val="96"/>
                        </w:rPr>
                      </w:pPr>
                      <w:r>
                        <w:rPr>
                          <w:color w:val="4A442A"/>
                          <w:lang w:val="en-US" w:eastAsia="en-US"/>
                        </w:rPr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4A442A"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4A442A"/>
                          <w:sz w:val="48"/>
                          <w:sz w:val="48"/>
                          <w:szCs w:val="48"/>
                        </w:rPr>
                        <w:t>ทะเบียนรับ พ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4A442A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4A442A"/>
                          <w:sz w:val="48"/>
                          <w:sz w:val="48"/>
                          <w:szCs w:val="4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4A442A"/>
                          <w:sz w:val="48"/>
                          <w:szCs w:val="48"/>
                        </w:rPr>
                        <w:t>.25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4A442A"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4A442A"/>
                          <w:sz w:val="48"/>
                          <w:sz w:val="48"/>
                          <w:szCs w:val="48"/>
                        </w:rPr>
                        <w:t xml:space="preserve">เลข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4A442A"/>
                          <w:sz w:val="48"/>
                          <w:szCs w:val="48"/>
                        </w:rPr>
                        <w:t>1-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4A442A"/>
                          <w:sz w:val="48"/>
                          <w:szCs w:val="48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4A442A"/>
                          <w:sz w:val="48"/>
                          <w:sz w:val="48"/>
                          <w:szCs w:val="48"/>
                        </w:rPr>
                        <w:t>อบต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4A442A"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4A442A"/>
                          <w:sz w:val="48"/>
                          <w:sz w:val="48"/>
                          <w:szCs w:val="48"/>
                        </w:rPr>
                        <w:t>คูคำ 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4A442A"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4A442A"/>
                          <w:sz w:val="48"/>
                          <w:sz w:val="48"/>
                          <w:szCs w:val="48"/>
                        </w:rPr>
                        <w:t>ซำสูง 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4A442A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4A442A"/>
                          <w:sz w:val="48"/>
                          <w:sz w:val="48"/>
                          <w:szCs w:val="48"/>
                        </w:rPr>
                        <w:t>ขอนแก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4A442A"/>
                          <w:sz w:val="48"/>
                          <w:szCs w:val="4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4A442A"/>
                          <w:sz w:val="48"/>
                          <w:szCs w:val="48"/>
                        </w:rPr>
                        <w:t xml:space="preserve">      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4A442A"/>
                          <w:sz w:val="48"/>
                          <w:sz w:val="48"/>
                          <w:szCs w:val="48"/>
                        </w:rPr>
                        <w:t>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4A442A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4A442A"/>
                          <w:sz w:val="48"/>
                          <w:sz w:val="48"/>
                          <w:szCs w:val="48"/>
                        </w:rPr>
                        <w:t>ร้องทุก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ge">
                  <wp:posOffset>5534660</wp:posOffset>
                </wp:positionV>
                <wp:extent cx="5610860" cy="1385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ทุกข์เรื่อง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ร้องเรียนเรื่อง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09.1pt;mso-wrap-distance-left:0pt;mso-wrap-distance-right:0pt;mso-wrap-distance-top:0pt;mso-wrap-distance-bottom:0pt;margin-top:435.8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ทุกข์เรื่อง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ร้องเรียนเรื่อง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ge">
                  <wp:posOffset>7382510</wp:posOffset>
                </wp:positionV>
                <wp:extent cx="6010910" cy="16675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ทรส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๐๔๓ ๔๕๐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๔๘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like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้องเรียนร้องทุกข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คูคำ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52"/>
                                  <w:szCs w:val="52"/>
                                </w:rPr>
                                <w:t>www.kukum.go.th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31.3pt;mso-wrap-distance-left:0pt;mso-wrap-distance-right:0pt;mso-wrap-distance-top:0pt;mso-wrap-distance-bottom:0pt;margin-top:581.3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ทรส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๐๔๓ ๔๕๐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๔๘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like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้องเรียนร้องทุกข์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คูคำ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52"/>
                            <w:szCs w:val="52"/>
                          </w:rPr>
                          <w:t>www.kukum.go.th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1610360</wp:posOffset>
                </wp:positionV>
                <wp:extent cx="6307455" cy="3239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คูคำจัด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คูคำ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๔๖ ได้ 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านวยความสะดวกและได้รับการตอบสนองความต้องการ และมีการประเมินผลการให้บริการ สม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บวนการ และ แนวทางในการปฏิบัติงานที่ชัดเจนและเป็นมาตรฐานเดียวก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55.05pt;mso-wrap-distance-left:0pt;mso-wrap-distance-right:0pt;mso-wrap-distance-top:0pt;mso-wrap-distance-bottom:0pt;margin-top:126.8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คูคำจัด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ึ้น เพื่อเป็นกรอบหรือแนวทางในการปฏิบัติงานด้านรับเรื่องร้องเรียนร้องทุกข์ ผ่านศูนย์รับเรื่องร้องเรียนของ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คูคำ ทั้งในเรื่องร้องเรียนทั่วไปและร้องเรียนด้านการจัดซื้อจัดจ้าง ตอบสนองนโยบายของรัฐ ตาม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๔๖ ได้ 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แนวทางปฏิบัติราชการ มุ่งให้เกิดประโยชน์สุขแก่ประชาชนโดยยึดประชาชนเป็น ศูนย์กลาง เพื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ตอบสนองความต้องการของประชาชน ให้เกิดความผาสุกและความเป็นอยู่ที่ดีของ ประชาชน เกิดผลสัมฤทธิ์ต่อ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ปรับปรุงภารกิจให้ทันต่อสถานการณ์ ประชาชนได้รับการ อานวยความสะดวกและได้รับการตอบสนองความต้องการ และมีการประเมินผลการให้บริการ สม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 ทั้งนี้การจัดการข้อร้องเรียนจนได้ข้อยุติ ให้มีความรวดเร็วและมีประสิทธิภาพ เพื่อ ตอบสนองความต้องการและความคาดหวังของผู้รับบริการจาเป็นต้องมีขั้นต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ะบวนการ และ แนวทางในการปฏิบัติงานที่ชัดเจนและเป็นมาตรฐานเดียวก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01260</wp:posOffset>
                </wp:positionH>
                <wp:positionV relativeFrom="page">
                  <wp:posOffset>4831080</wp:posOffset>
                </wp:positionV>
                <wp:extent cx="2115185" cy="15367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จัดทำคู่มือ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คู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21pt;mso-wrap-distance-left:0pt;mso-wrap-distance-right:0pt;mso-wrap-distance-top:0pt;mso-wrap-distance-bottom:0pt;margin-top:380.4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จัดทำคู่มือ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คู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40"/>
          <w:szCs w:val="40"/>
        </w:rPr>
      </w:pPr>
      <w:r>
        <w:rPr>
          <w:rFonts w:ascii="TH SarabunIT๙ Bold" w:hAnsi="TH SarabunIT๙ Bold" w:cs="TH SarabunIT๙ Bold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เรียน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2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รอกข้อมูลร้องเรียนผ่านเว็บไซต์ขององค์การบริหารส่วนตำบล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น ศูนย์กลาง เพื่อตอบสนองความต้องการของประชาชน ให้เกิดความผาสุกและความเป็นอยู่ที่ดีของ ประชาชน เกิดผลสัมฤทธิ์ต่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การมีประสิทธิภาพและเกิดความคุ้มค่าในการให้บริการ ไม่มี ขั้นตอนปฏิบัติงานเกินความจาเป็น มี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ภารกิจให้ทันต่อสถานการณ์ ประชาชนได้รับการ อำนวยความสะดวกและได้รับการตอบสนองคว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การ และมีการประเมินผลการให้บริการ 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ปราสาท ด่วนที่สุด ที่ สร </w:t>
      </w:r>
      <w:r>
        <w:rPr>
          <w:rFonts w:cs="TH SarabunIT๙" w:ascii="TH SarabunIT๙" w:hAnsi="TH SarabunIT๙"/>
          <w:sz w:val="32"/>
          <w:szCs w:val="32"/>
        </w:rPr>
        <w:t>0023.1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 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 ง 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ประชุมชี้แจ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โครงการประเมิน คุณธรรมและความโปร่ง 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ว่า สานักงานคณะกรรมการป้องกันและปราบปรามการทุจริตแห่งชาติได้ทำบันทึกข้อตกลงความร่วมมือกับ 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TransparencyAssessmen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า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านักงานคณะกรรม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แห่งชาติเสนอการบูรณาการเครื่องมือการประเมินคุณธรรม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านักงานคณะกรรมการป้อง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แห่ง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คูคำ เพื่อเป็นกรอบหรือแนวทางใ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คูคำใช้เป็นแนวทางในการปฏิบัติงานในการรั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าวร้องเรียน ร้องทุกข์ 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 องค์การบริหารส่วนตำบลคูคำ 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คูคำทราบกระบว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หลักเกณฑ์เกี่ยวกับการจัดการ ข้อ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อย่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และมีประสิทธิภาพ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5535</wp:posOffset>
                </wp:positionH>
                <wp:positionV relativeFrom="page">
                  <wp:posOffset>7792085</wp:posOffset>
                </wp:positionV>
                <wp:extent cx="5944235" cy="24599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ประกาศ คณะรักษาความสงบแห่งชาติ ฉบับที่ ๙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๕๗ เมื่อวันที่ ๑๗ กรกฎาคม ๒๕๕๗ เรื่องการจัดตั้งศูนย์ดำรงธรรมเพื่อเพิ่มประสิทธิภาพการบริหารงานระดับจังหวัด และให้ องค์กรปกครองส่วนท้องถิ่นทุกองค์กร จัดตั้งศูนย์ดำรงธรรมท้องถิ่น โดยให้ศูนย์ดำรงธรรม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ค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ยู่ภายใต้กำกับดูแลของศูนย์ดำรงธรรม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ำสู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ศูนย์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งธรรม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นแก่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ดตั้งเพื่อเป็นศูนย์ในการรับเรื่องราวร้องทุกข์ และให้บริการข้อมูลข่าวสาร ให้คำปรึกษารับเรื่องปัญหาความต้องการ และ 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93.7pt;mso-wrap-distance-left:0pt;mso-wrap-distance-right:0pt;mso-wrap-distance-top:0pt;mso-wrap-distance-bottom:0pt;margin-top:613.5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ประกาศ คณะรักษาความสงบแห่งชาติ ฉบับที่ ๙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๕๗ เมื่อวันที่ ๑๗ กรกฎาคม ๒๕๕๗ เรื่องการจัดตั้งศูนย์ดำรงธรรมเพื่อเพิ่มประสิทธิภาพการบริหารงานระดับจังหวัด และให้ องค์กรปกครองส่วนท้องถิ่นทุกองค์กร จัดตั้งศูนย์ดำรงธรรมท้องถิ่น โดยให้ศูนย์ดำรงธรรม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ค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ยู่ภายใต้กำกับดูแลของศูนย์ดำรงธรรม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ซำสู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ละศูนย์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งธรรม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นแก่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ดตั้งเพื่อเป็นศูนย์ในการรับเรื่องราวร้องทุกข์ และให้บริการข้อมูลข่าวสาร ให้คำปรึกษารับเรื่องปัญหาความต้องการ และ 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ณีเรื่องร้องเรียนทั่ว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บันทึกข้อมูลของผู้ขอรับบริการ เพื่อเก็บไว้เป็นฐานข้อมูลของผู้ขอรับบริการจากศูนย์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หรือร้องเรียนเรื่องร้องเรียนจัดซื้อจัด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ตามประเภทงานบริ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พื่อตอบสนองความประสงค์ของผู้ขอรับบริ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ึกษาเรียบร้อยแล้วเรื่องที่ขอรับบริการถือว่า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สานักงานปลัด หรือหน่วยงานผู้รับผิดชอบ เป็นผู้พิจารณาส่งต่อให้กับหน่วยงานที่เกี่ยวข้องดำเนินการต่อไป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บาะแส เจ้าหน้าที่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ฯ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ให้ผู้ขอรับการบริการ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ให้ติดต่อกลับที่ศูนย์รับเรื่องร้องเรียน องค์การบริหารส่วนตำบลคูคำ โทรศัพท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๓ ๔๕๐ ๔๘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6510</wp:posOffset>
                </wp:positionH>
                <wp:positionV relativeFrom="page">
                  <wp:posOffset>6315710</wp:posOffset>
                </wp:positionV>
                <wp:extent cx="3216275" cy="6927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รณีข้อร้องเรียนเกี่ยวกับการจัดซื้อ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54.55pt;mso-wrap-distance-left:0pt;mso-wrap-distance-right:0pt;mso-wrap-distance-top:0pt;mso-wrap-distance-bottom:0pt;margin-top:497.3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กรณีข้อร้องเรียนเกี่ยวกับการจัดซื้อ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43685</wp:posOffset>
                </wp:positionH>
                <wp:positionV relativeFrom="page">
                  <wp:posOffset>6639560</wp:posOffset>
                </wp:positionV>
                <wp:extent cx="5410835" cy="523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อบถามข้อมูลเบื้องต้นจากผู้ขอรับบริการถึงความประสงค์ของการขอ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ชั้น พิจารณาความเห็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้อร้องเรียนเกี่ยวกับจัดซื้อจัดจ้าง เจ้าหน้าที่ผู้รับผิดชอ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ข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นินการต่อไป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412pt;mso-wrap-distance-left:0pt;mso-wrap-distance-right:0pt;mso-wrap-distance-top:0pt;mso-wrap-distance-bottom:0pt;margin-top:522.8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อบถามข้อมูลเบื้องต้นจากผู้ขอรับบริการถึงความประสงค์ของการขอ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ยกประเภทงานร้องเรียนเรื่องร้องเรียนจัดซื้อจัดจ้างให้กับผู้อานวยการกองคลัง เพื่อเสนอเรื่องให้กับผู้บังคับบัญชาตาม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บชั้น พิจารณาความเห็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้อร้องเรียนเกี่ยวกับจัดซื้อจัดจ้าง เจ้าหน้าที่ผู้รับผิดชอบ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ปรึกษากฎหมายจะให้ 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ข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จ้งเบาะแส เกี่ยวกับการจัดซื้อจัดจ้าง เจ้าหน้าที่ผู้รับผิดชอบของ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ฯ จะให้ข้อมูลกับผู้ขอรับบริการในเรื่องที่ผู้ขอรับบริการต้องการทราบ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นินการต่อไป 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 ข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เบาะแส เรื่องจัดซื้อจัดจ้าง ให้ผู้ขอรับการบริการ รอการติดต่อกลับหรือสามารถติดตามเรื่องกับหน่วยงานที่เกี่ยวข้องหากไม่ได้รับการติดต่อกลับจากหน่วยงานที่เกี่ยวข้อง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ให้ติดต่อกลับที่ศูนย์รับเรื่องร้องเรียน องค์การบริหารส่วนตำบลคูคำ 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๓ ๔๕๐ ๔๘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6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หน้าที่ความรับผิดชอบ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6010</wp:posOffset>
                </wp:positionH>
                <wp:positionV relativeFrom="page">
                  <wp:posOffset>1991360</wp:posOffset>
                </wp:positionV>
                <wp:extent cx="1273810" cy="3473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ถานที่ตั้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27.35pt;mso-wrap-distance-left:0pt;mso-wrap-distance-right:0pt;mso-wrap-distance-top:0pt;mso-wrap-distance-bottom:0pt;margin-top:156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ถานที่ตั้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96010</wp:posOffset>
                </wp:positionH>
                <wp:positionV relativeFrom="page">
                  <wp:posOffset>2286635</wp:posOffset>
                </wp:positionV>
                <wp:extent cx="6029960" cy="6159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้งอยู่ ณ ที่ทำการองค์การบริหารส่วนตำบลคูคำ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ค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คูคำ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ำสู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นแก่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8.5pt;mso-wrap-distance-left:0pt;mso-wrap-distance-right:0pt;mso-wrap-distance-top:0pt;mso-wrap-distance-bottom:0pt;margin-top:18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ั้งอยู่ ณ ที่ทำการองค์การบริหารส่วนตำบลคูคำ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ค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คูคำ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ซำสู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นแก่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ge">
                  <wp:posOffset>3153410</wp:posOffset>
                </wp:positionV>
                <wp:extent cx="5896610" cy="6146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8.4pt;mso-wrap-distance-left:0pt;mso-wrap-distance-right:0pt;mso-wrap-distance-top:0pt;mso-wrap-distance-bottom:0pt;margin-top:248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ศูนย์กลางในการรับเรื่องราวร้องทุกข์ และให้บริการข้อมูลข่าวสาร ให้คำปรึกษารับเรื่องปัญหาความต้องการ และข้อเสนอแนะของประชาช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เด็นที่เกี่ยวข้องกับ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ดความผู้รับบริกา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6485</wp:posOffset>
                </wp:positionH>
                <wp:positionV relativeFrom="page">
                  <wp:posOffset>1600835</wp:posOffset>
                </wp:positionV>
                <wp:extent cx="5813425" cy="106921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ถึง ผู้ที่มารับบริการจากส่วนราชการและประชาชนทั่ว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บริการ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*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ช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ติบุคค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**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่วยงานอื่นที่ไม่ใช่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้บริการตลาดกลางทางอิเล็กทรอนิกส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 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ค้ากับหน่วยงาน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ิทธิรับเงินจากทางราชการที่ไม่ใช่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ส่วนเสียหมายถึง ผู้ที่ได้รับผลกระทบ ทั้งทางบวกและทางลบ ทั้งทางตรงและ ทางอ้อมจากการดำเนินการของส่วนราชการ เช่น ประชาชนใน 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เขตตำบลคูค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สอบถามหรือ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ร้องเรียนหมายถึง ประชาช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เสียที่มาติดต่อยังศูนย์รับเรื่องร้องเรียน องค์การบริหารส่วนตำบลคูคำผ่านช่องทางต่างๆ โดยมีวัตถุประสงค์ ครอบคลุม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เสนอแน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ให้ข้อ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 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้องขอข้อมู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รับข้อร้องเรียนหมายถึง ช่องทางต่างๆ ที่ใช้ในการรับเรื่องร้องเรียนเช่น ติดต่อด้วยตนเอง ร้องเรียน ทาง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Face Book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หมายถึง เจ้าหน้าที่ผู้รับผิดชอบจัดการข้อร้องเรียนของหน่ว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้อร้องเรียนหมายถึง แบ่งเป็นประเภท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ภทคือ เช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ร้องเรียนทั่วไป เช่น เรื่องราวร้องทุกข์ทั่วไปข้อคิดเห็น ข้อเสนอแ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0pt;mso-wrap-distance-right:0pt;mso-wrap-distance-top:0pt;mso-wrap-distance-bottom:0pt;margin-top:126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ถึง ผู้ที่มารับบริการจากส่วนราชการและประชาชนทั่ว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บริการ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*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หน่วยงานของรั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ช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รือ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ิติบุคค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ของรัฐ ได้แก่ กระทรวง ทบวง กรมหรือส่วนราชการที่เรียกชื่อ อย่างอื่น องค์กรปกครองส่วนท้องถิ่น รัฐวิสาหกิจ และให้หมายความรวมถึง องค์กรอิสระ องค์การมหาชน หน่วยงานในกากับของรัฐและหน่วยงานอื่นใดในลักษณะเดียวก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**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ของรัฐ ได้แก่ ข้าราชการ พนักงานราชการ ลูกจ้างประจำ ลูกจ้างชั่วคราวและผู้ปฏิบัติงานประเภทอื่น ไม่ว่าจะเป็นการแต่งตั้งในฐานะ เป็นกรรมการหรือฐานะอื่นใด รวมทั้งผู้ซึ่งได้รับแต่งตั้งและถูกสั่งให้ปฏิบัติงานให้แก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่วยงานอื่นที่ไม่ใช่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ให้บริการตลาดกลางทางอิเล็กทรอนิกส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 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ค้ากับหน่วยงาน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ิทธิรับเงินจากทางราชการที่ไม่ใช่เจ้าหน้าที่ของรั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ส่วนเสียหมายถึง ผู้ที่ได้รับผลกระทบ ทั้งทางบวกและทางลบ ทั้งทางตรงและ ทางอ้อมจากการดำเนินการของส่วนราชการ เช่น ประชาชนใน ชุมช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เขตตำบลคูค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ข้อร้องเรียน หมายถึง มีความหมายครอบคลุมถึงการจัดการในเรื่อง ข้อร้องเรียน 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ำ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สอบถามหรือ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ร้องเรียนหมายถึง ประชาชนทั่วไป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เสียที่มาติดต่อยังศูนย์รับเรื่องร้องเรียน องค์การบริหารส่วนตำบลคูคำผ่านช่องทางต่างๆ โดยมีวัตถุประสงค์ ครอบคลุม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เสนอแนะ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ให้ข้อคิดเห็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 ชมเช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ร้องขอข้อมู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รับข้อร้องเรียนหมายถึง ช่องทางต่างๆ ที่ใช้ในการรับเรื่องร้องเรียนเช่น ติดต่อด้วยตนเอง ร้องเรียน ทางโทรศัพท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Face Book/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หมายถึง เจ้าหน้าที่ผู้รับผิดชอบจัดการข้อร้องเรียนของหน่วย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้อร้องเรียนหมายถึง แบ่งเป็นประเภท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เภทคือ เช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้อร้องเรียนทั่วไป เช่น เรื่องราวร้องทุกข์ทั่วไปข้อคิดเห็น ข้อเสนอแ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6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เชย สอบถามหรือร้องขอข้อมูล การร้องเรียนเกี่ยวกับคุณภาพและการ ให้บริก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้องเรียนเกี่ยวความไม่โปร่งใสของการจัดซื้อจัดจ้าง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641" w:hanging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้องเรียนหมายถึง คำหรือข้อความที่ผู้ร้องเรียนกรอกตามแบบฟอร์มที่ศูนย์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หรือระบบการรับ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เอง มีแหล่งที่สามารถ  ตอบสนอง หรือมีรายละเอียดอย่างชัดเจนหรือมีน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ที่เชื่อถือ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เรื่องร้องเรียน หมายถึง 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ที่ได้รับ ผ่านช่องทางการร้องเรียนต่างๆ มาเพื่อทราบ หรือพิจารณาดำเนินการแก้ไขปัญหาตา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ื่องร้องเรียน หมายถึง กระบวนการที่ดำเนินการในการแก้ไขปัญหาตามเรื่องร้องเรีย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ให้ได้รับการแก้ไข หรือบรรเทาความเดือดร้อนจากการดำเนิ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ทางสำนักงานปล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Bann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เรื่องร้องเรียนผ่านหน้า </w:t>
      </w:r>
      <w:r>
        <w:rPr>
          <w:rFonts w:cs="TH SarabunIT๙" w:ascii="TH SarabunIT๙" w:hAnsi="TH SarabunIT๙"/>
          <w:i/>
          <w:iCs/>
          <w:sz w:val="32"/>
          <w:szCs w:val="32"/>
        </w:rPr>
        <w:t>www.kukum.go.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บริการข้อมูลภาครัฐเพื่อ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43 450 4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ร้องทุกข์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-1978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ร้องทุกข์ ณ สำนัก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ผ่านเว็บไซต์ 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ประสานหน่วยงานที่รับผิดช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ดำเนินการตรวจสอบข้อเท็จจริ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28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Line 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ฟัง ปัญหา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แจ้งผลให้ศูนย์รับเรื่อง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บ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คูคำ ทราบ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๑๕วัน 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ยุติเรื่องแจ้ง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ร้องทุกข์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ไม่ยุต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ิ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แจ้งเรื่อง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ผู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ร้องเรียน ร้องทุกข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สิ้นสุดการดำเนินการรายงานผล</w:t>
      </w:r>
    </w:p>
    <w:p>
      <w:pPr>
        <w:sectPr>
          <w:type w:val="nextPage"/>
          <w:pgSz w:w="11906" w:h="16838"/>
          <w:pgMar w:left="0" w:right="706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ให้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ำ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เภอ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 xml:space="preserve">ซำสูง </w:t>
      </w:r>
      <w:r>
        <w:rPr>
          <w:rFonts w:ascii="TH SarabunIT๙" w:hAnsi="TH SarabunIT๙" w:cs="TH SarabunIT๙"/>
          <w:color w:val="000000"/>
          <w:sz w:val="25"/>
          <w:sz w:val="25"/>
          <w:szCs w:val="25"/>
        </w:rPr>
        <w:t>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ั้นตอน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แต่งตั้งคณะกรรมการดำ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Angsana New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รับผิดชอบตามคำสั่งองค์การบริหารส่วนตำบลคูคำ ทราบ เพื่อความสะดวกในการ ประสาน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ด้วยตนเอง ณ ศูนย์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ธรรม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2743835</wp:posOffset>
                </wp:positionV>
                <wp:extent cx="3597275" cy="69088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รับและตรวจสอบข้อร้องเรียนจากช่องทางต่าง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4.4pt;mso-wrap-distance-left:0pt;mso-wrap-distance-right:0pt;mso-wrap-distance-top:0pt;mso-wrap-distance-bottom:0pt;margin-top:216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รับและตรวจสอบข้อร้องเรียนจากช่องทางต่าง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67435</wp:posOffset>
                </wp:positionH>
                <wp:positionV relativeFrom="page">
                  <wp:posOffset>3010535</wp:posOffset>
                </wp:positionV>
                <wp:extent cx="5877560" cy="61468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 ดังนี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4pt;mso-wrap-distance-left:0pt;mso-wrap-distance-right:0pt;mso-wrap-distance-top:0pt;mso-wrap-distance-bottom:0pt;margin-top:237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รับและติดตามตรวจสอบข้อร้องเรียนที่เข้ามายังหน่วยงานจากช่องทางต่างๆโดยมีข้อปฏิบัติตามที่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 ดังนี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86560</wp:posOffset>
                </wp:positionH>
                <wp:positionV relativeFrom="page">
                  <wp:posOffset>3677285</wp:posOffset>
                </wp:positionV>
                <wp:extent cx="963930" cy="30734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4.2pt;mso-wrap-distance-left:0pt;mso-wrap-distance-right:0pt;mso-wrap-distance-top:0pt;mso-wrap-distance-bottom:0pt;margin-top:289.5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ผ่านเว็บไซต์ องค์การบริห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ทางโทรศัพท์</w:t>
      </w:r>
      <w:r>
        <w:rPr>
          <w:rFonts w:cs="Angsana New" w:ascii="Times New Roman" w:hAnsi="Times New Roman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๕๐ ๔๘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Line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คำ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ครั้งที่มี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91510</wp:posOffset>
                </wp:positionH>
                <wp:positionV relativeFrom="page">
                  <wp:posOffset>3658235</wp:posOffset>
                </wp:positionV>
                <wp:extent cx="1299845" cy="92202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ถี่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72.6pt;mso-wrap-distance-left:0pt;mso-wrap-distance-right:0pt;mso-wrap-distance-top:0pt;mso-wrap-distance-bottom:0pt;margin-top:288.05pt;mso-position-vertical-relative:page;margin-left:2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วามถี่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77385</wp:posOffset>
                </wp:positionH>
                <wp:positionV relativeFrom="page">
                  <wp:posOffset>3629660</wp:posOffset>
                </wp:positionV>
                <wp:extent cx="1736725" cy="92202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ดำเนิ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ข้อร้องเรียนเพ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าทางแก้ไ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72.6pt;mso-wrap-distance-left:0pt;mso-wrap-distance-right:0pt;mso-wrap-distance-top:0pt;mso-wrap-distance-bottom:0pt;margin-top:285.8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ดำเนิ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ับข้อร้องเรียนเพ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สานหาทางแก้ไ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63285</wp:posOffset>
                </wp:positionH>
                <wp:positionV relativeFrom="page">
                  <wp:posOffset>3648710</wp:posOffset>
                </wp:positionV>
                <wp:extent cx="1058545" cy="30734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4.2pt;mso-wrap-distance-left:0pt;mso-wrap-distance-right:0pt;mso-wrap-distance-top:0pt;mso-wrap-distance-bottom:0pt;margin-top:287.3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9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24710</wp:posOffset>
                </wp:positionH>
                <wp:positionV relativeFrom="page">
                  <wp:posOffset>3299460</wp:posOffset>
                </wp:positionV>
                <wp:extent cx="3601085" cy="122809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128"/>
                                <w:sz w:val="128"/>
                                <w:szCs w:val="128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6.7pt;mso-wrap-distance-left:0pt;mso-wrap-distance-right:0pt;mso-wrap-distance-top:0pt;mso-wrap-distance-bottom:0pt;margin-top:259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128"/>
                          <w:sz w:val="128"/>
                          <w:szCs w:val="128"/>
                        </w:rPr>
                        <w:t>ภาคผนว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 Bold" w:hAnsi="TH SarabunIT๙ Bold" w:cs="TH SarabunIT๙ Bold"/>
          <w:color w:val="000000"/>
          <w:sz w:val="28"/>
          <w:szCs w:val="24"/>
        </w:rPr>
      </w:pPr>
      <w:r>
        <w:rPr>
          <w:rFonts w:cs="TH SarabunIT๙ Bold" w:ascii="TH SarabunIT๙ Bold" w:hAnsi="TH SarabunIT๙ Bold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แบบคำร้องทุกข์</w:t>
      </w:r>
      <w:r>
        <w:rPr>
          <w:rFonts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>ร้องเรียน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ด้วยตนเอง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องค์การบริหารส่วนตำบลคูคำ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72135</wp:posOffset>
                </wp:positionV>
                <wp:extent cx="2228215" cy="147701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คูค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16.3pt;mso-wrap-distance-left:0pt;mso-wrap-distance-right:0pt;mso-wrap-distance-top:0pt;mso-wrap-distance-bottom:0pt;margin-top:4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ศูนย์รับเรื่อง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คูค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43910</wp:posOffset>
                </wp:positionH>
                <wp:positionV relativeFrom="page">
                  <wp:posOffset>1991360</wp:posOffset>
                </wp:positionV>
                <wp:extent cx="2720975" cy="5397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2.5pt;mso-wrap-distance-left:0pt;mso-wrap-distance-right:0pt;mso-wrap-distance-top:0pt;mso-wrap-distance-bottom:0pt;margin-top:156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........................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ge">
                  <wp:posOffset>2315210</wp:posOffset>
                </wp:positionV>
                <wp:extent cx="5441315" cy="51181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40.3pt;mso-wrap-distance-left:0pt;mso-wrap-distance-right:0pt;mso-wrap-distance-top:0pt;mso-wrap-distance-bottom:0pt;margin-top:182.3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รื่อง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</w:t>
      </w:r>
      <w:r>
        <w:rPr>
          <w:rFonts w:ascii="TH SarabunIT๙" w:hAnsi="TH SarabunIT๙" w:cs="TH SarabunIT๙"/>
          <w:color w:val="000000"/>
          <w:sz w:val="28"/>
          <w:sz w:val="28"/>
        </w:rPr>
        <w:t>ที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</w:t>
      </w:r>
      <w:r>
        <w:rPr>
          <w:rFonts w:cs="TH SarabunIT๙" w:ascii="TH SarabunIT๙" w:hAnsi="TH SarabunIT๙"/>
          <w:color w:val="000000"/>
          <w:sz w:val="28"/>
        </w:rPr>
        <w:t>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…………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ือ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ลข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อกโดย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วันออกบัตร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หมดอายุ</w:t>
      </w:r>
      <w:r>
        <w:rPr>
          <w:rFonts w:cs="TH SarabunIT๙" w:ascii="TH SarabunIT๙" w:hAnsi="TH SarabunIT๙"/>
          <w:color w:val="000000"/>
          <w:sz w:val="28"/>
        </w:rPr>
        <w:t>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คูคำ พิจารณาดำ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ำ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ยินดีรับผิดชอบท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างแพ่งและทางอาญาหากจะพึงม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งเรีย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ก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</w:t>
      </w:r>
      <w:r>
        <w:rPr>
          <w:rFonts w:cs="TH SarabunIT๙" w:ascii="TH SarabunIT๙" w:hAnsi="TH SarabunIT๙"/>
          <w:color w:val="000000"/>
          <w:sz w:val="28"/>
        </w:rPr>
        <w:t xml:space="preserve">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วน</w:t>
      </w:r>
      <w:r>
        <w:rPr>
          <w:rFonts w:cs="TH SarabunIT๙" w:ascii="TH SarabunIT๙" w:hAnsi="TH SarabunIT๙"/>
          <w:color w:val="000000"/>
          <w:sz w:val="28"/>
        </w:rPr>
        <w:t>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ช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เรียนมาเพื่อโปรด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ลงชื่อ</w:t>
      </w:r>
      <w:r>
        <w:rPr>
          <w:rFonts w:cs="TH SarabunIT๙" w:ascii="TH SarabunIT๙" w:hAnsi="TH SarabunIT๙"/>
          <w:color w:val="000000"/>
          <w:sz w:val="28"/>
        </w:rPr>
        <w:t>) 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............................................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1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 Bold" w:hAnsi="TH SarabunIT๙ Bold" w:cs="TH SarabunIT๙ Bold"/>
          <w:color w:val="000000"/>
          <w:sz w:val="28"/>
          <w:sz w:val="28"/>
        </w:rPr>
        <w:t>แบบคำร้องทุกข์</w:t>
      </w:r>
      <w:r>
        <w:rPr>
          <w:rFonts w:cs="TH SarabunIT๙ Bold" w:ascii="TH SarabunIT๙ Bold" w:hAnsi="TH SarabunIT๙ Bold"/>
          <w:color w:val="000000"/>
          <w:sz w:val="28"/>
        </w:rPr>
        <w:t>/</w:t>
      </w:r>
      <w:r>
        <w:rPr>
          <w:rFonts w:ascii="TH SarabunIT๙ Bold" w:hAnsi="TH SarabunIT๙ Bold" w:cs="TH SarabunIT๙ Bold"/>
          <w:color w:val="000000"/>
          <w:sz w:val="28"/>
          <w:sz w:val="28"/>
        </w:rPr>
        <w:t>ร้องเรียน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ี่ศูนย์รับเรื่องร้องเรียน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6560</wp:posOffset>
                </wp:positionH>
                <wp:positionV relativeFrom="page">
                  <wp:posOffset>629285</wp:posOffset>
                </wp:positionV>
                <wp:extent cx="1524000" cy="2698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แบบ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1.25pt;mso-wrap-distance-left:0pt;mso-wrap-distance-right:0pt;mso-wrap-distance-top:0pt;mso-wrap-distance-bottom:0pt;margin-top:49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แบบ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เรื่อง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 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นายกองค์การบริหารส่วนตำบล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้าพเจ้า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ายุ</w:t>
      </w:r>
      <w:r>
        <w:rPr>
          <w:rFonts w:cs="TH SarabunIT๙" w:ascii="TH SarabunIT๙" w:hAnsi="TH SarabunIT๙"/>
          <w:color w:val="000000"/>
          <w:sz w:val="28"/>
        </w:rPr>
        <w:t>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ปี อยู่บ้านเลข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หมู่ท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……………………………</w:t>
      </w:r>
      <w:r>
        <w:rPr>
          <w:rFonts w:cs="TH SarabunIT๙" w:ascii="TH SarabunIT๙" w:hAnsi="TH SarabunIT๙"/>
          <w:color w:val="000000"/>
          <w:sz w:val="28"/>
        </w:rPr>
        <w:t>......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ถนน</w:t>
      </w:r>
      <w:r>
        <w:rPr>
          <w:rFonts w:cs="TH SarabunIT๙" w:ascii="TH SarabunIT๙" w:hAnsi="TH SarabunIT๙"/>
          <w:color w:val="000000"/>
          <w:sz w:val="28"/>
        </w:rPr>
        <w:t>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imes New Roman" w:hAnsi="Times New Roman" w:cs="Angsana New"/>
          <w:sz w:val="24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อาชีพ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แหน่ง</w:t>
      </w:r>
      <w:r>
        <w:rPr>
          <w:rFonts w:cs="TH SarabunIT๙" w:ascii="TH SarabunIT๙" w:hAnsi="TH SarabunIT๙"/>
          <w:color w:val="000000"/>
          <w:sz w:val="28"/>
        </w:rPr>
        <w:t>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มีความประสงค์ขอ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เพื่อให้องค์การบริหารส่วนตำบลคูคำพิจารณาด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ช่วยเหล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หรือแก้ไขปัญหาในเรื่อง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ดยขออ้า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พยานหลักฐานประก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ทั้งนี้ ข้าพเจ้าขอรับรองว่าคำ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ตามข้างต้นเป็นจริง และ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ให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ชื่อ…………………………………… จนท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ผู้รับ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..........................................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ันที่</w:t>
      </w:r>
      <w:r>
        <w:rPr>
          <w:rFonts w:cs="TH SarabunIT๙" w:ascii="TH SarabunIT๙" w:hAnsi="TH SarabunIT๙"/>
          <w:color w:val="000000"/>
          <w:sz w:val="28"/>
        </w:rPr>
        <w:t>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>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.............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เวลา</w:t>
      </w:r>
      <w:r>
        <w:rPr>
          <w:rFonts w:cs="TH SarabunIT๙" w:ascii="TH SarabunIT๙" w:hAnsi="TH SarabunIT๙"/>
          <w:color w:val="000000"/>
          <w:sz w:val="28"/>
        </w:rPr>
        <w:t>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24735</wp:posOffset>
                </wp:positionH>
                <wp:positionV relativeFrom="page">
                  <wp:posOffset>1186180</wp:posOffset>
                </wp:positionV>
                <wp:extent cx="2962910" cy="76962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แบบแจ้งการรับเรื่อง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0.6pt;mso-wrap-distance-left:0pt;mso-wrap-distance-right:0pt;mso-wrap-distance-top:0pt;mso-wrap-distance-bottom:0pt;margin-top:93.4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แบบแจ้งการรับเรื่อง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อบข้อร้องเรียน </w:t>
      </w:r>
      <w:r>
        <w:rPr>
          <w:rFonts w:cs="TH SarabunIT๙" w:ascii="TH SarabunIT๙" w:hAnsi="TH SarabunIT๙"/>
          <w:color w:val="000000"/>
          <w:sz w:val="28"/>
        </w:rPr>
        <w:t>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คูคำ 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ซำสู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ขอนแก่น </w:t>
      </w:r>
      <w:r>
        <w:rPr>
          <w:rFonts w:cs="TH SarabunIT๙" w:ascii="TH SarabunIT๙" w:hAnsi="TH SarabunIT๙"/>
          <w:color w:val="000000"/>
          <w:sz w:val="28"/>
        </w:rPr>
        <w:t>401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 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ตอบรับการ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โดยทาง </w:t>
      </w:r>
      <w:r>
        <w:rPr>
          <w:rFonts w:cs="TH SarabunIT๙" w:ascii="TH SarabunIT๙" w:hAnsi="TH SarabunIT๙"/>
          <w:color w:val="000000"/>
          <w:sz w:val="28"/>
        </w:rPr>
        <w:t>(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 ผ่านศูนย์รับเรื่องรองเรียนองค์การบริหารส่วนตำบล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ร้องเรียนทางไปรษณีย์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ด้วยตนเอง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ทางโทร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 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</w:t>
      </w:r>
      <w:r>
        <w:rPr>
          <w:rFonts w:cs="TH SarabunIT๙" w:ascii="TH SarabunIT๙" w:hAnsi="TH SarabunIT๙"/>
          <w:color w:val="000000"/>
          <w:sz w:val="28"/>
        </w:rPr>
        <w:t>.....</w:t>
      </w:r>
      <w:r>
        <w:rPr>
          <w:rFonts w:cs="Angsana New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เก</w:t>
      </w:r>
      <w:r>
        <w:rPr>
          <w:rFonts w:ascii="TH SarabunIT๙" w:hAnsi="TH SarabunIT๙" w:cs="TH SarabunIT๙"/>
          <w:color w:val="000000"/>
          <w:sz w:val="28"/>
          <w:sz w:val="28"/>
        </w:rPr>
        <w:t>ี่</w:t>
      </w:r>
      <w:r>
        <w:rPr>
          <w:rFonts w:ascii="TH SarabunIT๙" w:hAnsi="TH SarabunIT๙" w:cs="TH SarabunIT๙"/>
          <w:color w:val="000000"/>
          <w:sz w:val="28"/>
          <w:sz w:val="28"/>
        </w:rPr>
        <w:t>ยวกับเรื่อง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่</w:t>
      </w:r>
      <w:r>
        <w:rPr>
          <w:rFonts w:ascii="Times New Roman" w:hAnsi="Times New Roman" w:cs="Angsana New"/>
          <w:sz w:val="24"/>
          <w:sz w:val="24"/>
          <w:szCs w:val="24"/>
        </w:rPr>
        <w:t>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……………………………………………………………………………………………</w:t>
      </w:r>
      <w:r>
        <w:rPr>
          <w:rFonts w:ascii="TH SarabunIT๙" w:hAnsi="TH SarabunIT๙" w:cs="TH SarabunIT๙"/>
          <w:color w:val="000000"/>
          <w:sz w:val="28"/>
          <w:sz w:val="28"/>
        </w:rPr>
        <w:t>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ูคำ ได้ลงทะเบียนรับ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ไว้แล้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ามทะเบียนรับเรื่อง เลขรับ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และองค์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บริหารส่วน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คูคำ ได้พิจารณาเรื่องของท่านแล้วเห็นว่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คูคำ และได้มอบ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……………………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หน่วยตรวจสอบและดำเนิน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ไม่อยู่ใน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ขององค์การบริหารส่วนตำบลคูคำ และได้จัดส่งเร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ห้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ซึงเป็นหน่วยงานที่มี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นาจหน้าที่เกี่ยวข้องดำเนินการต่อไปแล้วทั้งนี้ ท่านสามารถติดต่อประสานงาน หรือขอทราบผลโดยตรงกับหน่วยงานดังกล่าวได้อีกทางหนึ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28"/>
        </w:rPr>
        <w:t xml:space="preserve">( ) </w:t>
      </w:r>
      <w:r>
        <w:rPr>
          <w:rFonts w:ascii="TH SarabunIT๙" w:hAnsi="TH SarabunIT๙" w:cs="TH SarabunIT๙"/>
          <w:color w:val="000000"/>
          <w:sz w:val="28"/>
          <w:sz w:val="28"/>
        </w:rPr>
        <w:t>เป็นเรื่องที่มีกฎหมายบัญญัติขั้นตอนและวิธีการปฏิบัติไว้เป็นการเฉพาะแล้ว ตา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กฎหมาย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จึงขอให้ท่านดำเนินการตามขั้นตอนแล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วิธีการที่กฎหมายนั้นบัญญัติไว้ต่อไป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นักงานปลัด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ธุร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รับเรื่องร้องเรียน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คำ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๓ ๔๕๐ ๔๘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มือถือ ๐๙๗ ๓๑๘ ๙๓๑๔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 /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ูคำ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บลคูคำ อ</w:t>
      </w:r>
      <w:r>
        <w:rPr>
          <w:rFonts w:ascii="TH SarabunIT๙" w:hAnsi="TH SarabunIT๙" w:cs="TH SarabunIT๙"/>
          <w:color w:val="000000"/>
          <w:sz w:val="28"/>
          <w:sz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</w:rPr>
        <w:t>เภอ</w:t>
      </w:r>
      <w:r>
        <w:rPr>
          <w:rFonts w:ascii="TH SarabunIT๙" w:hAnsi="TH SarabunIT๙" w:cs="TH SarabunIT๙"/>
          <w:color w:val="000000"/>
          <w:sz w:val="28"/>
          <w:sz w:val="28"/>
        </w:rPr>
        <w:t>ซำสู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>ขอนแก่น ๔๐๑๗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color w:val="000000"/>
          <w:sz w:val="28"/>
        </w:rPr>
        <w:t>.......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๒๕๖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ื่อง แจ้งผลการ</w:t>
      </w:r>
      <w:r>
        <w:rPr>
          <w:rFonts w:ascii="TH SarabunIT๙" w:hAnsi="TH SarabunIT๙" w:cs="TH SarabunIT๙"/>
          <w:color w:val="000000"/>
          <w:sz w:val="28"/>
          <w:sz w:val="28"/>
        </w:rPr>
        <w:t>ดำ</w:t>
      </w:r>
      <w:r>
        <w:rPr>
          <w:rFonts w:ascii="TH SarabunIT๙" w:hAnsi="TH SarabunIT๙" w:cs="TH SarabunIT๙"/>
          <w:color w:val="000000"/>
          <w:sz w:val="28"/>
          <w:sz w:val="28"/>
        </w:rPr>
        <w:t>เนินการต่อเรื่อง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อ้างถึง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 w:val="28"/>
          <w:sz w:val="28"/>
        </w:rPr>
        <w:t>ลงวันที่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ิ่งที่ส่งมาด้วย ๑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</w:t>
      </w:r>
      <w:r>
        <w:rPr>
          <w:rFonts w:cs="TH SarabunIT๙" w:ascii="TH SarabunIT๙" w:hAnsi="TH SarabunIT๙"/>
          <w:color w:val="000000"/>
          <w:sz w:val="28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 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 ..........................................................................................................................................</w:t>
      </w:r>
      <w:r>
        <w:rPr>
          <w:rFonts w:cs="Angsana New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ามที่องค์การบริหารส่วนตำบลคูคำ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ได้แจ้งตอบรับการรับเรื่องร้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ของท่านตาม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ไว้ ความละเอียดแจ้งแล้ว นั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องค์การบริหารส่วนตำบลคูคำได้รับแจ้งผลการดำเนินการจากส่วนราชการ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น่วยงา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กี่ยวข้องตามประเด็นที่ท่านได้ร้องทุกข์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้องเรียนแล้ว ปรากฏข้อเท็จจริงโด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รุปว่า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28"/>
        </w:rPr>
        <w:t>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 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28"/>
          <w:sz w:val="28"/>
        </w:rPr>
        <w:t>ดังมีรายละเอียดปรากฎตามสิ่งที่ส่งมาพร้อม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ทั้งนี้ หากท่านไม่เห็นด้วยประการใด ขอให้แจ้งคัดค้านพร้อมพยานหลักฐานประกอบด้ว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ึงแจ้งมาเพื่อ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ขอแสดงความนับถื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านักงานปลัด อบต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โทร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๐๔๓ ๔๕๐ ๔๘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8"/>
        </w:rPr>
        <w:t>-14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ารกรอกข้อมูลร้องเรียนผ่านเว็บไซต์ขององค์การบริหารส่วนตำบลคูค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6650" cy="448691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19810</wp:posOffset>
                </wp:positionH>
                <wp:positionV relativeFrom="page">
                  <wp:posOffset>6725285</wp:posOffset>
                </wp:positionV>
                <wp:extent cx="4488815" cy="368935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  <w:sz w:val="28"/>
                              </w:rPr>
                              <w:t>ขั้นตอนการกรอกข้อมูลร้องเรียนทางเว็ปไซด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เข้าเว็บไซต์ </w:t>
                            </w:r>
                            <w:r>
                              <w:rPr>
                                <w:rFonts w:cs="TH SarabunIT๙ Bold" w:ascii="TH SarabunIT๙ Bold" w:hAnsi="TH SarabunIT๙ Bold"/>
                                <w:i/>
                                <w:iCs/>
                                <w:color w:val="000000"/>
                                <w:sz w:val="28"/>
                              </w:rPr>
                              <w:t>www.kukum.go.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ลือกเมนูหลั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เมนูมุมซ้ายมือ เลือกเมนู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พิมพ์รายละเอียด ข้อความที่ประสงค์จะ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 xml:space="preserve">ช่องร้องทุกข์โด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ให้กรอกชื่อผู้รู้ทุกข์ ร้องเรีย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รอกช่องโทรศัพท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รอกอีเมลล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ดปุ่มส่งคำ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 Bold" w:hAnsi="TH SarabunIT๙ Bold" w:cs="TH SarabunIT๙ Bold"/>
                                <w:color w:val="000000"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ากกรอกข้อมูลไม่ครบ ระบบจะไม่ส่งข้อมูลหรือไม่รับข้อมู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290.5pt;mso-wrap-distance-left:0pt;mso-wrap-distance-right:0pt;mso-wrap-distance-top:0pt;mso-wrap-distance-bottom:0pt;margin-top:529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  <w:sz w:val="28"/>
                        </w:rPr>
                        <w:t>ขั้นตอนการกรอกข้อมูลร้องเรียนทางเว็ปไซด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เข้าเว็บไซต์ </w:t>
                      </w:r>
                      <w:r>
                        <w:rPr>
                          <w:rFonts w:cs="TH SarabunIT๙ Bold" w:ascii="TH SarabunIT๙ Bold" w:hAnsi="TH SarabunIT๙ Bold"/>
                          <w:i/>
                          <w:iCs/>
                          <w:color w:val="000000"/>
                          <w:sz w:val="28"/>
                        </w:rPr>
                        <w:t>www.kukum.go.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ลือกเมนูหลั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เมนูมุมซ้ายมือ เลือกเมนู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พิมพ์รายละเอียด ข้อความที่ประสงค์จะ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 xml:space="preserve">ช่องร้องทุกข์โดย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ให้กรอกชื่อผู้รู้ทุกข์ ร้องเรีย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รอกช่องโทรศัพท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รอกอีเมลล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ดปุ่มส่งคำ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 Bold" w:hAnsi="TH SarabunIT๙ Bold" w:cs="TH SarabunIT๙ Bold"/>
                          <w:color w:val="000000"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ากกรอกข้อมูลไม่ครบ ระบบจะไม่ส่งข้อมูลหรือไม่รับข้อมู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85"/>
          <w:sz w:val="85"/>
          <w:szCs w:val="85"/>
        </w:rPr>
        <w:t>ภาคผนว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72185</wp:posOffset>
                </wp:positionH>
                <wp:positionV relativeFrom="page">
                  <wp:posOffset>1106805</wp:posOffset>
                </wp:positionV>
                <wp:extent cx="6049010" cy="1069213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สั่งองค์การบริหารส่วนตำบลคูค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02 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แต่งตั้งคณะกรรมการจัดทำ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คูค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144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ม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คูค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ด้ประกาศเจตนารมณ์การป้องกันและต่อต้านการทุจริตคอรัปชั่นรณรงค์ให้ข้าราชการในสังกัดปฏิบัติราชการด้วยความซื่อสัตย์สุจริต  ไม่แสวงหาผลประโยชน์และปฏิบัติโดยมิชอบตลอดถึงป้องกันไม่ให้งบประมาณแผ่นดินรั่วไหลโดยไม่เกิดประโยชน์ต่อประชาชนและประเทศช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เป็นการสนองนโยบายของรัฐบาลในการป้องกันและปราบปรามการทุจริตและการสร้างระบบราชการที่ใสสะอาด  องค์การบริหารส่วนตำบลคูคำ จึงขอประกาศตัวเป็นหน่วยงานใสสะอาด ตามเจตนารมณ์การป้องกันและต่อต้านการทุจริตคอร์รัปชั่นโด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ทำคู่มือ 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 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คูคำเป็นไปตามวัตถุประสงค์ จึงแต่งตั้งคณะกรรมการจัดทำคู่มือ 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 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คูคำ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คูคำ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คูคำ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8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ผู้ได้รับการแต่งตั้งมีหน้าที่ พิจาณา กลั่นกรอง ศึกษาข้อมูล นำมากำหนดเป็นคู่มือการคู่มือ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การ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คำ เพื่อใช้เป็นแนวทางในการปฏิบัติงาน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นี้ ตั้งแต่บัดนี้เป็นต้น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 ณ วันที่ ๑๘  กันยายน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firstLine="720"/>
                              <w:rPr>
                                <w:rFonts w:ascii="TH NiramitIT๙;TH Krub" w:hAnsi="TH NiramitIT๙;TH Krub" w:eastAsia="SimSun;宋体" w:cs="TH NiramitIT๙;TH Krub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TH NiramitIT๙;TH Krub" w:cs="TH NiramitIT๙;TH Krub" w:ascii="TH NiramitIT๙;TH Krub" w:hAnsi="TH NiramitIT๙;TH Krub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;TH Krub" w:ascii="TH NiramitIT๙;TH Krub" w:hAnsi="TH NiramitIT๙;TH Kru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1340" cy="52006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51" r="-4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NiramitIT๙;TH Krub" w:ascii="TH NiramitIT๙;TH Krub" w:hAnsi="TH NiramitIT๙;TH Krub"/>
                                <w:sz w:val="32"/>
                                <w:szCs w:val="32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บำรงุ  สุริยงค์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SimSun;宋体" w:cs="TH SarabunPS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SimSun;宋体" w:cs="TH SarabunPSK" w:ascii="TH SarabunPSK" w:hAnsi="TH SarabunPSK"/>
                                <w:sz w:val="32"/>
                                <w:szCs w:val="3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SimSun;宋体" w:cs="TH SarabunPSK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นายกองค์การบริหารส่วนตำบลคูค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;TH Krub" w:hAnsi="TH NiramitIT๙;TH Krub" w:eastAsia="SimSun;宋体" w:cs="TH NiramitIT๙;TH Krub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NiramitIT๙;TH Krub" w:ascii="TH NiramitIT๙;TH Krub" w:hAnsi="TH NiramitIT๙;TH Krub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eastAsia="SimSun;宋体" w:cs="TH SarabunIT๙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H SarabunIT๙" w:ascii="TH SarabunIT๙" w:hAnsi="TH SarabunIT๙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841.9pt;mso-wrap-distance-left:0pt;mso-wrap-distance-right:0pt;mso-wrap-distance-top:0pt;mso-wrap-distance-bottom:0pt;margin-top:87.1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ำสั่งองค์การบริหารส่วนตำบลคูค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02 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แต่งตั้งคณะกรรมการจัดทำ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คูค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144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าม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คูค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ได้ประกาศเจตนารมณ์การป้องกันและต่อต้านการทุจริตคอรัปชั่นรณรงค์ให้ข้าราชการในสังกัดปฏิบัติราชการด้วยความซื่อสัตย์สุจริต  ไม่แสวงหาผลประโยชน์และปฏิบัติโดยมิชอบตลอดถึงป้องกันไม่ให้งบประมาณแผ่นดินรั่วไหลโดยไม่เกิดประโยชน์ต่อประชาชนและประเทศชา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เป็นการสนองนโยบายของรัฐบาลในการป้องกันและปราบปรามการทุจริตและการสร้างระบบราชการที่ใสสะอาด  องค์การบริหารส่วนตำบลคูคำ จึงขอประกาศตัวเป็นหน่วยงานใสสะอาด ตามเจตนารมณ์การป้องกันและต่อต้านการทุจริตคอร์รัปชั่นโด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จัดทำคู่มือ 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 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คูคำเป็นไปตามวัตถุประสงค์ จึงแต่งตั้งคณะกรรมการจัดทำคู่มือ 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 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คูคำ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คูคำ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คูคำ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ำนักปลัด อบ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ฯ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8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สวัสดิการ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วิเคราะห์นโยบายและแผ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รมการและเลขานุ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ผู้ได้รับการแต่งตั้งมีหน้าที่ พิจาณา กลั่นกรอง ศึกษาข้อมูล นำมากำหนดเป็นคู่มือการคู่มือ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การ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คำ เพื่อใช้เป็นแนวทางในการปฏิบัติงาน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นี้ ตั้งแต่บัดนี้เป็นต้น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ั่ง ณ วันที่ ๑๘  กันยายน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๑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firstLine="720"/>
                        <w:rPr>
                          <w:rFonts w:ascii="TH NiramitIT๙;TH Krub" w:hAnsi="TH NiramitIT๙;TH Krub" w:eastAsia="SimSun;宋体" w:cs="TH NiramitIT๙;TH Krub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TH NiramitIT๙;TH Krub" w:cs="TH NiramitIT๙;TH Krub" w:ascii="TH NiramitIT๙;TH Krub" w:hAnsi="TH NiramitIT๙;TH Krub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NiramitIT๙;TH Krub" w:ascii="TH NiramitIT๙;TH Krub" w:hAnsi="TH NiramitIT๙;TH Krub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1340" cy="52006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" t="-51" r="-4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SimSun;宋体" w:cs="TH SarabunPS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TH NiramitIT๙;TH Krub" w:ascii="TH NiramitIT๙;TH Krub" w:hAnsi="TH NiramitIT๙;TH Krub"/>
                          <w:sz w:val="32"/>
                          <w:szCs w:val="32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  <w:lang w:eastAsia="zh-CN"/>
                        </w:rPr>
                        <w:t>(</w:t>
                      </w:r>
                      <w:r>
                        <w:rPr>
                          <w:rFonts w:ascii="TH SarabunPSK" w:hAnsi="TH SarabunPSK" w:eastAsia="SimSun;宋体" w:cs="TH SarabunPSK"/>
                          <w:sz w:val="32"/>
                          <w:sz w:val="32"/>
                          <w:szCs w:val="32"/>
                          <w:lang w:eastAsia="zh-CN"/>
                        </w:rPr>
                        <w:t>นายบำรงุ  สุริยงค์</w:t>
                      </w: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SimSun;宋体" w:cs="TH SarabunPS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  <w:lang w:eastAsia="zh-CN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SimSun;宋体" w:cs="TH SarabunPSK" w:ascii="TH SarabunPSK" w:hAnsi="TH SarabunPSK"/>
                          <w:sz w:val="32"/>
                          <w:szCs w:val="3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SimSun;宋体" w:cs="TH SarabunPSK"/>
                          <w:sz w:val="32"/>
                          <w:sz w:val="32"/>
                          <w:szCs w:val="32"/>
                          <w:lang w:eastAsia="zh-CN"/>
                        </w:rPr>
                        <w:t>นายกองค์การบริหารส่วนตำบลคูค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NiramitIT๙;TH Krub" w:hAnsi="TH NiramitIT๙;TH Krub" w:eastAsia="SimSun;宋体" w:cs="TH NiramitIT๙;TH Krub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TH NiramitIT๙;TH Krub" w:ascii="TH NiramitIT๙;TH Krub" w:hAnsi="TH NiramitIT๙;TH Krub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eastAsia="SimSun;宋体" w:cs="TH SarabunIT๙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SimSun;宋体" w:cs="TH SarabunIT๙" w:ascii="TH SarabunIT๙" w:hAnsi="TH SarabunIT๙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-304800</wp:posOffset>
            </wp:positionH>
            <wp:positionV relativeFrom="margin">
              <wp:posOffset>-66675</wp:posOffset>
            </wp:positionV>
            <wp:extent cx="7559675" cy="10686415"/>
            <wp:effectExtent l="0" t="0" r="0" b="0"/>
            <wp:wrapNone/>
            <wp:docPr id="3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62660</wp:posOffset>
                </wp:positionH>
                <wp:positionV relativeFrom="page">
                  <wp:posOffset>1118870</wp:posOffset>
                </wp:positionV>
                <wp:extent cx="5953760" cy="1069213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ำสั่งองค์การบริหารส่วนตำบลคูค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03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 การจัดตั้ง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 Bold" w:ascii="TH SarabunIT๙ Bold" w:hAnsi="TH SarabunIT๙ Bold"/>
                                <w:color w:val="000000"/>
                                <w:sz w:val="28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มคำสั่งองค์การบริหารส่วนตำบลคูคำ 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02 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๒๕๕๘ 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55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แต่งตั้งคณะกรรมการจัดทำคู่มือ ปฏิบัติงานด้านการ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ององค์การบริหารส่วนตำบลคูคำ เพื่อ ให้ 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คูคำ เป็นองค์กรปกครองส่วนท้องถิ่นที่มีภาระหน้าที่รับผิดชอบพื้นที่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บ้านในเขตตำบลคูคำ ซึ่ง ได้ดำ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ังนั้น เพื่อประสิทธิภาพและความสัมฤทธิ์ผลของการดำ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9/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พระราชบัญญัติสภาตำบลและองค์การบริหารส่วนตำบล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2537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ที่แก้ไขเพิ่มเติมถึงปัจจุบัน ประกอบ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ห่งพระราชกฤษฎีกาว่าด้วยหลักเกณฑ์และวิธีการบริหารกิจการบ้านเมืองที่ดี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254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คูคำ จึงได้จัดตั้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“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” ณ สำนักงานปลัด องค์การบริหารส่วนตำบลคูคำอำเภอซำสูง จังหวัดขอนแก่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ร้อมจัดวางตู้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้องทุกข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ู้แด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ณ หน้าอา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ที่ทาการ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ูคำและขอแต่งตั้งให้เจ้าหน้าที่ตามตำแหน่งดังต่อไป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ผู้รับผิดชอบเรื่องราว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 เป็นประธานศูนย์รับเรื่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คูคำ เกี่ยวกับคณะผู้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และพนักงานจ้าง และเรื่องที่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รองประธานศูนย์รับเรื่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องค์การบริหารส่วนตำบลคูคำ เกี่ยวกับคณะผู้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าชิกสภา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นักงาน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และพนักงานจ้าง และเรื่องที่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 เป็นผู้ช่วยเหลือปลัด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ในการดำเนินการ ทุกปลัดมอบ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เป็นเจ้าหน้าที่รับเรื่องราว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และเร่งรัดการให้ความช่วยเหลือ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ของสำนักงานปลัด และเรื่องที่ผู้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ใช้ดุลพินิจแล้วเห็นว่าเกี่ยวข้อง โดยม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เป็น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ช่วยเหลือ และรับผิดชอบเกี่ยวกับงานธุรการ ซึ่งอยู่ในความรับผิดชอบของ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งานปลัด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841.9pt;mso-wrap-distance-left:0pt;mso-wrap-distance-right:0pt;mso-wrap-distance-top:0pt;mso-wrap-distance-bottom:0pt;margin-top:88.1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ำสั่งองค์การบริหารส่วนตำบลคูค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303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 การจัดตั้ง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มอบหมายเจ้าหน้าที่ผู้รับผิดชอบและ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 Bold" w:ascii="TH SarabunIT๙ Bold" w:hAnsi="TH SarabunIT๙ Bold"/>
                          <w:color w:val="000000"/>
                          <w:sz w:val="28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มคำสั่งองค์การบริหารส่วนตำบลคูคำ 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302 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๒๕๕๘ ลงวัน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8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558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แต่งตั้งคณะกรรมการจัดทำคู่มือ ปฏิบัติงานด้านการ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ององค์การบริหารส่วนตำบลคูคำ เพื่อ ให้ บริการสาธารณะ บรรเทาทุกข์ บำรุงสุข แก่ประชาชนภายในกรอบอำนาจหน้าที่ และโดยที่องค์การบริหารส่วนตำบลคูคำ เป็นองค์กรปกครองส่วนท้องถิ่นที่มีภาระหน้าที่รับผิดชอบพื้นที่ จำนว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บ้านในเขตตำบลคูคำ ซึ่ง ได้ดำเนินการปรับปรุงแก้ไขการปฏิบัติราชการในส่วนที่เกี่ยวข้องมาโดยตลอด ทั้งนี้เพื่อประโยชน์สุขของประชาชนและให้เป็นไปตามมาตรฐานการปฏิบัติราชการขององค์กรปกครองส่วนท้องถิ่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ดังนั้น เพื่อประสิทธิภาพและความสัมฤทธิ์ผลของการดำเนินการดังกล่าว โดยเฉพาะในส่วนของการอำนวยความสะดวก และตอบสนองความต้องการของประชาชน ตามแนวทางการบริหารกิจการบ้านเมืองที่ดีอาศัยอำนาจตามความในมาตร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9/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่งพระราชบัญญัติสภาตำบลและองค์การบริหารส่วนตำบล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2537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ที่แก้ไขเพิ่มเติมถึงปัจจุบัน ประกอบมาตร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ละมาตร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ห่งพระราชกฤษฎีกาว่าด้วยหลักเกณฑ์และวิธีการบริหารกิจการบ้านเมืองที่ดี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2546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คูคำ จึงได้จัดตั้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“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” ณ สำนักงานปลัด องค์การบริหารส่วนตำบลคูคำอำเภอซำสูง จังหวัดขอนแก่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ร้อมจัดวางตู้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้องทุกข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ู้แด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ณ หน้าอา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ที่ทาการองค์การบริหารส่วนตำบ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ูคำและขอแต่งตั้งให้เจ้าหน้าที่ตามตำแหน่งดังต่อไป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ผู้รับผิดชอบเรื่องราว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 เป็นประธานศูนย์รับเรื่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คูคำ เกี่ยวกับคณะผู้บริหา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นักงาน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และพนักงานจ้าง และเรื่องที่ผู้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ัวหน้าสำนักปลัด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รองประธานศูนย์รับเรื่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องค์การบริหารส่วนตำบลคูคำ เกี่ยวกับคณะผู้บริหา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าชิกสภา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นักงาน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และพนักงานจ้าง และเรื่องที่ผู้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 เป็นผู้ช่วยเหลือปลัด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ในการดำเนินการ ทุกปลัดมอบ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ัวหน้าสำนักปลัด เป็นเจ้าหน้าที่รับเรื่องราว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และเร่งรัดการให้ความช่วยเหลือ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ของสำนักงานปลัด และเรื่องที่ผู้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ใช้ดุลพินิจแล้วเห็นว่าเกี่ยวข้อง โดยมี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เป็นเจ้าหน้าที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ช่วยเหลือ และรับผิดชอบเกี่ยวกับงานธุรการ ซึ่งอยู่ในความรับผิดชอบของ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งานปลัด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ส่วนโยธา และเรื่องที่ผู้ 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ช้ดุลพินิจแล้ว เห็นว่าเกี่ยวข้อง โดย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่างโยธา เป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ซึ่งอยู่ในความรับผิดชอบของส่วนโยธ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กองคลัง และเรื่องที่ผู้ 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ใช้ดุล พินิจแล้ว เห็น ว่าเกี่ยวข้อง โดยมีเจ้าพนักงานการเงิน และบัญชี เป็นเจ้าหน้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 ซึ่งอยู่ในความรับผิดชอบของกองคลั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่วนการศึกษาฯ เป็นเจ้าหน้าที่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เร่งรัดการให้ความช่วยเหลือ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ของส่วนการศึกษาฯ และเรื่องที่ผู้มี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จใช้ดุลพินิจแล้วเห็นว่าเกี่ยวข้องโดย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กองการศึกษา ศาสนา และวัฒน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ช่วยเหลือ และรับผิดชอบเกี่ยวกับงานธุรการ ซึ่งอยู่ในความรับผิดชอบของส่วนการศึกษาฯ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19810</wp:posOffset>
                </wp:positionH>
                <wp:positionV relativeFrom="page">
                  <wp:posOffset>3715385</wp:posOffset>
                </wp:positionV>
                <wp:extent cx="5991860" cy="86169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61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ให้ 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องค์การบริหารส่วนตำบลคูคำ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และวิธีการดำเนินการดังต่อไป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าวข้อ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าการประเมิน วิเคราะห์ ตรวจสอบข้อเท็จจริงเบื้องต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การปฏิบัติให้ส่วนราชการในสังกัดองค์การบริหารส่วนตำบลคูคำดำเนินการตามภารกิจที่เกี่ยวข้องและสามารถขอให้บุคคลในสังกัดส่วนราชการนั้นให้ถ้อยคำหรือข้อมูลเอกสาร หลักฐานใดๆ เพื่อประโยชน์สาหรับการนั้น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ำเนินการต่อไปได้ โดยอาจมีการปกปิดข้อความตามคำ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 ในการสืบสวนเรื่องร้องเรียนของส่วนราชการหรือหน่วยงานนั้นเป็นการเฉพา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พิจารณาดำเนินการเป็นกรณีพิเศษเฉพาะเรื่อง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เกี่ยวข้องกับความมั่นคงของประเท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6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ที่อาจมีผลกระทบต่อชีวิตและความปลอดภัยของผู้ร้อง ให้สรุปสาระ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ัญตามคำร้องเฉพาะที่ส่วนราชการเจ้าของเรื่องจะสามารถนาไปพิจารณาดำเนินการต่อไปได้ โดยอาจไม่นาส่งเอกสารคำร้องต้นฉบับ รวมทั้งหากมีความจา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78.5pt;mso-wrap-distance-left:0pt;mso-wrap-distance-right:0pt;mso-wrap-distance-top:0pt;mso-wrap-distance-bottom:0pt;margin-top:292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ให้ 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องค์การบริหารส่วนตำบลคูคำ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และวิธีการดำเนินการดังต่อไป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าวข้อ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เกี่ยวกับการปฏิบัติราชการ อุปสรรค ความยุ่งยากหรือปัญหาอื่นใดจากประชาชน หน่วยงาน องค์กรต่างๆ แล้วทาการประเมิน วิเคราะห์ ตรวจสอบข้อเท็จจริงเบื้องต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นเบื้องต้นให้ถือเป็นความลับของทางราชการ หากเป็นบัตรสนเท่ห์ ให้พิจารณาเฉพาะรายที่ระบุหลักฐาน กรณีแวดล้อมปรากฏชัดแจ้ง ตลอดจนชี้พยานบุคคลแน่นอ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สานการปฏิบัติให้ส่วนราชการในสังกัดองค์การบริหารส่วนตำบลคูคำดำเนินการตามภารกิจที่เกี่ยวข้องและสามารถขอให้บุคคลในสังกัดส่วนราชการนั้นให้ถ้อยคำหรือข้อมูลเอกสาร หลักฐานใดๆ เพื่อประโยชน์สาหรับการนั้นได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อาจเกี่ยวข้องกับคดี หรืออาจก่อให้เกิดเป็นคดีความได้ ให้แจ้งรายละเอียดเฉพาะที่ส่วนราชการเจ้าของเรื่องจะสามารถนาไปพิจารณาดำเนินการต่อไปได้ โดยอาจมีการปกปิดข้อความตามคำร้องบางส่วนก็ได้ ทั้งนี้ หากส่วนราชการเจ้าของเรื่องประสานขอทราบข้อมูลรายละเอียดเพิ่มเติมให้พิจารณาเป็นรายกรณ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เกี่ยวข้องกับเจ้าหน้าที่ของรัฐหรือหน่วยงานอื่น ให้ส่งเรื่องให้หัวหน้าส่วนราชการหรือเหนือกว่าส่วนราชการต้นสังกัดของผู้ถูกร้อง หรือส่งเรื่องให้ส่วนราชการหรือหน่วยงานที่มี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 ในการสืบสวนเรื่องร้องเรียนของส่วนราชการหรือหน่วยงานนั้นเป็นการเฉพา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พิจารณาดำเนินการเป็นกรณีพิเศษเฉพาะเรื่อง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เกี่ยวข้องกับความมั่นคงของประเท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6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ที่อาจมีผลกระทบต่อชีวิตและความปลอดภัยของผู้ร้อง ให้สรุปสาระ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ัญตามคำร้องเฉพาะที่ส่วนราชการเจ้าของเรื่องจะสามารถนาไปพิจารณาดำเนินการต่อไปได้ โดยอาจไม่นาส่งเอกสารคำร้องต้นฉบับ รวมทั้งหากมีความจาเป็นให้ประสานหน่วยงานที่เกี่ยวข้องเพื่อให้การคุ้มครองผู้ร้องเป็นพิเศษรายกรณี ทั้งนี้ หากมีการประสานขอทราบข้อมูลรายละเอียดเพิ่มเติมให้พิจารณาเป็นรายกรณีด้ว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91260</wp:posOffset>
                </wp:positionH>
                <wp:positionV relativeFrom="page">
                  <wp:posOffset>667385</wp:posOffset>
                </wp:positionV>
                <wp:extent cx="5896610" cy="400939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3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ผลการปฏิบัติงานให้ผู้บังคับบัญชาทราบโดย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ำเนินการอื่น ๆ ตามที่ผู้บังคับบัญชามอบหม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หน้าที่ปฏิบัติงาน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งสาวชวันุช  โมร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หัวหน้าสำนักปลั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ศุภรักษ์ อ่อนหล้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ทรัพย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โยธิน ชัยธิส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ป้องกันฯ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ชิดศักดิ์  คำม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315.7pt;mso-wrap-distance-left:0pt;mso-wrap-distance-right:0pt;mso-wrap-distance-top:0pt;mso-wrap-distance-bottom:0pt;margin-top:52.5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ายงานผลการปฏิบัติงานให้ผู้บังคับบัญชาทราบโดย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ำเนินการอื่น ๆ ตามที่ผู้บังคับบัญชามอบหม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หน้าที่ปฏิบัติงานประ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งสาวชวันุช  โมร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 หัวหน้าสำนักปลั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ธ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ศุภรักษ์ อ่อนหล้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ทรัพยกรบุคคล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ยโยธิน ชัยธิสา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ป้องกันฯ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ชิดศักดิ์  คำม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ัก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8860</wp:posOffset>
                </wp:positionH>
                <wp:positionV relativeFrom="page">
                  <wp:posOffset>3067685</wp:posOffset>
                </wp:positionV>
                <wp:extent cx="6134735" cy="887476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87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มีหน้าที่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ลงทะเบียน แยกเรื่อง และส่งเรื่องให้กับส่วนราชการเจ้า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เพื่อดำเนินการตาม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จหน้า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ับปรุงเอกสารคำขอในกระบวนงานต่าง ๆ เพื่อให้เข้าใจง่ายและเกิดความสะดวกใน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อกเอกส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ดตามความคืบหน้าเมื่อได้รับการสอบถามจากประชาชนผู้รับบร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จ้งผลการดำเนินการให้ประชาชนผู้รับบริการทราบ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ผู้ที่ได้รับ แต่งตั้งถือปฏิบัติตามคำสั่งโดยเคร่งครัด ตามระเบียบ อย่าให้เกิดความบกพร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ียหายแก่ราชการได้ หากมีปัญหาอุปสรรคให้รายงานนายก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โดยทันท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ณะกรรมการ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ื่องร้องเรียนทั่วไปและเรื่องร้องเรียนจัดซื้อจัดจ้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ุวรรณ  คำมู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เพ็ญ ควบสระน้อ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งลำเภา  กัสนุก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ผู้อำนวยการกอง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อาทิตย์  สารขันธ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ผู้อำนวยการ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วัลนุช  โมรี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หัวหน้าสำนัก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  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ิดศักดิ์  คำ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98.8pt;mso-wrap-distance-left:0pt;mso-wrap-distance-right:0pt;mso-wrap-distance-top:0pt;mso-wrap-distance-bottom:0pt;margin-top:241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มีหน้าที่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ลงทะเบียน แยกเรื่อง และส่งเรื่องให้กับส่วนราชการเจ้าข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เพื่อดำเนินการตาม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จหน้าที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ับปรุงเอกสารคำขอในกระบวนงานต่าง ๆ เพื่อให้เข้าใจง่ายและเกิดความสะดวกใน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อกเอกส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ิดตามความคืบหน้าเมื่อได้รับการสอบถามจากประชาชนผู้รับบร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จ้งผลการดำเนินการให้ประชาชนผู้รับบริการทราบ 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ผู้ที่ได้รับ แต่งตั้งถือปฏิบัติตามคำสั่งโดยเคร่งครัด ตามระเบียบ อย่าให้เกิดความบกพร่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ียหายแก่ราชการได้ หากมีปัญหาอุปสรรคให้รายงานนายก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โดยทันท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ณะกรรมการ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รื่องร้องเรียนทั่วไปและเรื่องร้องเรียนจัดซื้อจัดจ้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ุวรรณ  คำมู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ธ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เพ็ญ ควบสระน้อ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งลำเภา  กัสนุก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ผู้อำนวยการกองคลั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อาทิตย์  สารขันธ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ผู้อำนวยการ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วัลนุช  โมรีย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หัวหน้าสำนักปลัด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  </w:t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ชิดศักดิ์  คำม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เคราะห์นโยบายและแผ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0735</wp:posOffset>
                </wp:positionH>
                <wp:positionV relativeFrom="page">
                  <wp:posOffset>7706360</wp:posOffset>
                </wp:positionV>
                <wp:extent cx="6305550" cy="2972435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คณะกรรมการมีหน้าที่ในการดำเนินการติดตามและประเมินผลคู่มือการปฏิบัติงาน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วิธีการติดตามและประเมินผลตลอดจนดำเนินการอื่น ๆ ที่เกี่ยวข้อง เพื่อให้ทราบถึงผลการปฏิบัติงานเกี่ยวก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ทุกข์ และรายงานผลการติดตามและประเมินผลต่อนายกองค์การบริหารส่วน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ลคูคำ 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ั้งนี้ ตั้งแต่บัดนี้เป็นต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ั่ง ณ วันที่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๖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TH Krub" w:hAnsi="TH NiramitIT๙;TH Krub" w:cs="TH NiramitIT๙;TH Kr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;TH Krub" w:ascii="TH NiramitIT๙;TH Krub" w:hAnsi="TH NiramitIT๙;TH Krub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TH NiramitIT๙;TH Krub" w:ascii="TH NiramitIT๙;TH Krub" w:hAnsi="TH NiramitIT๙;TH Krub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IT๙;TH Krub" w:ascii="TH NiramitIT๙;TH Krub" w:hAnsi="TH NiramitIT๙;TH Kr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;TH Krub" w:ascii="TH NiramitIT๙;TH Krub" w:hAnsi="TH NiramitIT๙;TH Kru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1340" cy="52006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51" r="-4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;TH Krub" w:ascii="TH NiramitIT๙;TH Krub" w:hAnsi="TH NiramitIT๙;TH Krub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ำรุง  สุริยงค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คูค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NiramitIT๙;TH Krub" w:hAnsi="TH NiramitIT๙;TH Krub" w:cs="TH NiramitIT๙;TH Kr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;TH Krub" w:ascii="TH NiramitIT๙;TH Krub" w:hAnsi="TH NiramitIT๙;TH Kr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NiramitIT๙;TH Krub" w:hAnsi="TH NiramitIT๙;TH Krub" w:cs="TH NiramitIT๙;TH Krub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;TH Krub" w:ascii="TH NiramitIT๙;TH Krub" w:hAnsi="TH NiramitIT๙;TH Krub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34.05pt;mso-wrap-distance-left:0pt;mso-wrap-distance-right:0pt;mso-wrap-distance-top:0pt;mso-wrap-distance-bottom:0pt;margin-top:606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คณะกรรมการมีหน้าที่ในการดำเนินการติดตามและประเมินผลคู่มือการปฏิบัติงาน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วิธีการติดตามและประเมินผลตลอดจนดำเนินการอื่น ๆ ที่เกี่ยวข้อง เพื่อให้ทราบถึงผลการปฏิบัติงานเกี่ยวก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ทุกข์ และรายงานผลการติดตามและประเมินผลต่อนายกองค์การบริหารส่วน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ลคูคำ 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ั้งนี้ ตั้งแต่บัดนี้เป็นต้น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ั่ง ณ วันที่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ันยา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๖๑</w:t>
                      </w:r>
                    </w:p>
                    <w:p>
                      <w:pPr>
                        <w:pStyle w:val="Normal"/>
                        <w:rPr>
                          <w:rFonts w:ascii="TH NiramitIT๙;TH Krub" w:hAnsi="TH NiramitIT๙;TH Krub" w:cs="TH NiramitIT๙;TH Krub"/>
                          <w:sz w:val="32"/>
                          <w:szCs w:val="32"/>
                        </w:rPr>
                      </w:pPr>
                      <w:r>
                        <w:rPr>
                          <w:rFonts w:cs="TH NiramitIT๙;TH Krub" w:ascii="TH NiramitIT๙;TH Krub" w:hAnsi="TH NiramitIT๙;TH Krub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TH NiramitIT๙;TH Krub" w:ascii="TH NiramitIT๙;TH Krub" w:hAnsi="TH NiramitIT๙;TH Krub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NiramitIT๙;TH Krub" w:ascii="TH NiramitIT๙;TH Krub" w:hAnsi="TH NiramitIT๙;TH Kr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;TH Krub" w:ascii="TH NiramitIT๙;TH Krub" w:hAnsi="TH NiramitIT๙;TH Krub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1340" cy="52006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51" r="-4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;TH Krub" w:ascii="TH NiramitIT๙;TH Krub" w:hAnsi="TH NiramitIT๙;TH Krub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ำรุง  สุริยงค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คูค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NiramitIT๙;TH Krub" w:hAnsi="TH NiramitIT๙;TH Krub" w:cs="TH NiramitIT๙;TH Krub"/>
                          <w:sz w:val="32"/>
                          <w:szCs w:val="32"/>
                        </w:rPr>
                      </w:pPr>
                      <w:r>
                        <w:rPr>
                          <w:rFonts w:cs="TH NiramitIT๙;TH Krub" w:ascii="TH NiramitIT๙;TH Krub" w:hAnsi="TH NiramitIT๙;TH Kr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NiramitIT๙;TH Krub" w:hAnsi="TH NiramitIT๙;TH Krub" w:cs="TH NiramitIT๙;TH Krub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;TH Krub" w:ascii="TH NiramitIT๙;TH Krub" w:hAnsi="TH NiramitIT๙;TH Krub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right="306" w:hanging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imes New Roman" w:hAnsi="Times New Roman" w:cs="Angsana New"/>
          <w:sz w:val="32"/>
          <w:szCs w:val="32"/>
        </w:rPr>
      </w:pPr>
      <w:r>
        <w:rPr>
          <w:rFonts w:cs="Angsana New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IT๙ Bold">
    <w:charset w:val="de"/>
    <w:family w:val="auto"/>
    <w:pitch w:val="default"/>
  </w:font>
  <w:font w:name="TH SarabunPSK">
    <w:charset w:val="00"/>
    <w:family w:val="swiss"/>
    <w:pitch w:val="variable"/>
  </w:font>
  <w:font w:name="TH NiramitIT๙">
    <w:altName w:val="TH Krub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kum.go.th/" TargetMode="External"/><Relationship Id="rId5" Type="http://schemas.openxmlformats.org/officeDocument/2006/relationships/hyperlink" Target="http://www.kukum.go.th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2:00Z</dcterms:created>
  <dc:creator>VeryPDF</dc:creator>
  <dc:description/>
  <cp:keywords/>
  <dc:language>en-US</dc:language>
  <cp:lastModifiedBy>Windows User</cp:lastModifiedBy>
  <cp:lastPrinted>2023-06-29T11:55:00Z</cp:lastPrinted>
  <dcterms:modified xsi:type="dcterms:W3CDTF">2023-06-29T10:46:00Z</dcterms:modified>
  <cp:revision>4</cp:revision>
  <dc:subject/>
  <dc:title/>
</cp:coreProperties>
</file>